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10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: ¸p dông ®Þnh møc chi phÝ chung theo </w:t>
            </w:r>
            <w:r>
              <w:rPr>
                <w:rFonts w:cs="Arial"/>
                <w:sz w:val="26"/>
                <w:szCs w:val="26"/>
              </w:rPr>
              <w:t>Th«ng t</w:t>
              <w:softHyphen/>
              <w:t xml:space="preserve"> sè 04/2010/TT-BXD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th¸ng 11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Ban qu¶n lý DÞch vô thñy lîi – Së N«ng nghiÖp 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</w:t>
      </w:r>
      <w:r>
        <w:rPr/>
        <w:t>vµ Ph¸t triÓn n«ng th«n thµnh phè Hµ Né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é X©y dùng ®· nhËn v¨n b¶n sè 87/BDVTL-QLN&amp;CT ngµy 29/8/2011 cña Ban qu¶n lý DÞch vô thñy lîi – Së N«ng nghiÖp vµ Ph¸t triÓn n«ng th«n thµnh phè Hµ Néi vÒ viÖc ¸p dông ®Þnh møc chi phÝ chung theo </w:t>
      </w:r>
      <w:r>
        <w:rPr>
          <w:rFonts w:cs="Arial"/>
        </w:rPr>
        <w:t>Th«ng t</w:t>
        <w:softHyphen/>
        <w:t xml:space="preserve"> sè 04/2010/TT-BXD ngµy 26/5/2010.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- §Þnh møc chi phÝ chung c«ng tr×nh thñy lîi quy ®Þnh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lµ 5,5% trªn chi phÝ trùc tiÕp. §èi víi c«ng tr×nh thñy lîi chØ cã c«ng t¸c ®µo, ®¾p ®Êt c«ng tr×nh thñy lîi b»ng thñ c«ng th× ®Þnh møc chi phÝ chung b»ng 51% trªn chi phÝ trùc tiÕp. Tr</w:t>
        <w:softHyphen/>
        <w:t>êng hîp c«ng tr×nh thñy lîi bao gåm nhiÒu c«ng viÖc ®µo, ®¾p ®Êt thñ c«ng, ®µo, ®¾p ®Êt b»ng m¸y, x©y g¹ch, bª t«ng nh</w:t>
        <w:softHyphen/>
        <w:t xml:space="preserve"> nªu t¹i </w:t>
      </w:r>
      <w:r>
        <w:rPr/>
        <w:t xml:space="preserve">v¨n b¶n sè 87/BDVTL-QLN&amp;CT th× </w:t>
      </w:r>
      <w:r>
        <w:rPr>
          <w:rFonts w:cs="Arial"/>
        </w:rPr>
        <w:t>®Þnh møc chi phÝ chung b»ng 5,5% trªn chi phÝ trùc tiÕp lµ phï hîp víi quy ®Þnh t¹i Th«ng t</w:t>
        <w:softHyphen/>
        <w:t xml:space="preserve"> sè 04/2010/TT-BXD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- Kh«ng ¸p dông ®Þnh møc chi phÝ chung t¹i ®iÓm 6 b»ng 3.8 phô lôc sè 3 Th«ng t</w:t>
        <w:softHyphen/>
        <w:t xml:space="preserve"> sè 04/2010/TT-BXD cho c«ng t¸c söa ch÷a, th¸o l¾p m¸y b¬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Þch vô thñy lî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4:00Z</dcterms:created>
  <dc:creator>Ulysses R. Gotera</dc:creator>
  <dc:description/>
  <cp:keywords>FoxChit SOFTWARE SOLUTIONS</cp:keywords>
  <dc:language>en-US</dc:language>
  <cp:lastModifiedBy>nvt2304™</cp:lastModifiedBy>
  <cp:lastPrinted>2010-06-15T10:55:00Z</cp:lastPrinted>
  <dcterms:modified xsi:type="dcterms:W3CDTF">2011-11-18T12:54:00Z</dcterms:modified>
  <cp:revision>2</cp:revision>
  <dc:subject/>
  <dc:title>Bé X©y dùng</dc:title>
</cp:coreProperties>
</file>